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DULO ISCRIZIONE SERVIZIO SCUOLABUS ANNO SCOLASTICO 2020/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………………………………………………..…………C.F…………..…………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nitore dell’alunn__.............................................................................C.F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in …………………………………………via……………..………………………..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…………...e-mail………………………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frequenterà nell’anno scolastico 2020/2021 la classe……….Sezione………della Scuola primaria/secondaria di primo grado di Occhieppo Inferiore con la presente chiede che l’alunn ___ suddett __ possa usufruire  del servizio scuolabus nel seguente mod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  </w:t>
      </w:r>
      <w:r>
        <w:rPr>
          <w:sz w:val="24"/>
          <w:szCs w:val="24"/>
        </w:rPr>
        <w:t>All’andata e al ritorn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  </w:t>
      </w:r>
      <w:r>
        <w:rPr>
          <w:sz w:val="24"/>
          <w:szCs w:val="24"/>
        </w:rPr>
        <w:t>Solo all’anda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  </w:t>
      </w:r>
      <w:r>
        <w:rPr>
          <w:sz w:val="24"/>
          <w:szCs w:val="24"/>
        </w:rPr>
        <w:t>Solo al ritor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      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ata                        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PRESENTE RICHIESTA VA RESTITUITA VIA MAIL ALL’UFFICIO SERVIZI SOCIALI DEL COMUNE DI OCCHIEPPO INFERIORE AL SEGUENTE INDIRIZZO: PAOLA.CAPRIO@OCCHIEPPOINF.IT </w:t>
      </w:r>
      <w:r>
        <w:rPr>
          <w:b/>
          <w:bCs/>
          <w:i/>
          <w:iCs/>
          <w:sz w:val="24"/>
          <w:szCs w:val="24"/>
          <w:u w:val="single"/>
        </w:rPr>
        <w:t>ENTRO IL 31 LUGLIO 2020,</w:t>
      </w:r>
      <w:r>
        <w:rPr>
          <w:sz w:val="24"/>
          <w:szCs w:val="24"/>
        </w:rPr>
        <w:t xml:space="preserve"> CON ALLEGATI IL MODULO B) E LA DICHIARAZIONE ISEE AGGIORNATA CON I REDDITI RELATIVI ALL’ANNO 2019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olo in caso di impossibilità alla trasmissione a mezzo mail, il modulo potrà essere consegnato a mano presso l’ufficio servizi sociali del Comune nei seguenti orari: lunedì dalle 10 alle 12 – mercoledì dalle 17.30 alle 19 – venerdì dalle 12 alle 14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CORDA CHE, IN CASO DI MANCATA PRESENTAZIONE DELLA CERTIFICAZIONE ISEE, VERRA’ APPLICATA LA TARIFFA MASSIMA PREVISTA PER IL SERVIZIO TRASPORTO ALU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N E’ TENUTO A PRESENTARE LA CERTIFICAZIONE ISEE CHI SOTTOSCRIVE LA SEGUENTE DICHIAR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………………..……………………………………..dichiara di essere tenuto a versare per il servizio trasporto la tariffa massima prev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avviene nel pieno rispetto dei principi e dei limiti previsti dalla normativa vigente in materia di privacy (regolamento N. 679/2016 e codice privacy D. Lgs. N. 196/2003 e ss.mm.ii.), così come indicato nell’Informativa Trasporto Scolastico                       pubblicata sul sito comunale alla sezione Priv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                              ________________________________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ata      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907" w:footer="0" w:bottom="11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1392"/>
      <w:gridCol w:w="4616"/>
      <w:gridCol w:w="1592"/>
      <w:gridCol w:w="1100"/>
    </w:tblGrid>
    <w:tr>
      <w:trPr/>
      <w:tc>
        <w:tcPr>
          <w:tcW w:w="2762" w:type="dxa"/>
          <w:gridSpan w:val="2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16" w:type="dxa"/>
          <w:tcBorders/>
        </w:tcPr>
        <w:p>
          <w:pPr>
            <w:pStyle w:val="Testonormale1"/>
            <w:tabs>
              <w:tab w:val="clear" w:pos="708"/>
              <w:tab w:val="left" w:pos="142" w:leader="none"/>
            </w:tabs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</w:tabs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/>
              <w:sz w:val="24"/>
            </w:rPr>
          </w:r>
        </w:p>
      </w:tc>
    </w:tr>
    <w:tr>
      <w:trPr/>
      <w:tc>
        <w:tcPr>
          <w:tcW w:w="1370" w:type="dxa"/>
          <w:tcBorders/>
        </w:tcPr>
        <w:p>
          <w:pPr>
            <w:pStyle w:val="Testonormale1"/>
            <w:tabs>
              <w:tab w:val="clear" w:pos="708"/>
              <w:tab w:val="left" w:pos="142" w:leader="none"/>
            </w:tabs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600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100" w:type="dxa"/>
          <w:tcBorders/>
        </w:tcPr>
        <w:p>
          <w:pPr>
            <w:pStyle w:val="Testonormale1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ind w:right="-36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on intestat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7:00Z</dcterms:created>
  <dc:creator>anag01oi</dc:creator>
  <dc:description/>
  <cp:keywords/>
  <dc:language>en-US</dc:language>
  <cp:lastModifiedBy>Silvia Squara</cp:lastModifiedBy>
  <cp:lastPrinted>2020-06-15T15:48:00Z</cp:lastPrinted>
  <dcterms:modified xsi:type="dcterms:W3CDTF">2020-07-06T09:26:00Z</dcterms:modified>
  <cp:revision>31</cp:revision>
  <dc:subject/>
  <dc:title>DOMANDA SCUOLABUS ANNO SCOLASTICO 2006/2007</dc:title>
</cp:coreProperties>
</file>