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</w:t>
      </w:r>
    </w:p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uso Centro Polivalente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Via __________________ n. 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dice univoco/PEC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sponibilità del Centro Polivalente di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iziativa/ mostra, il numero di persone partecipanti ecc.): 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 lì                                                                          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Con Osservanza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da ogni e qualsiasi responsabilità a persone o cose per fatti che dovessero accadere durante il periodo di utilizzazione della struttura e comunque dal momento della effettiva consegna delle chiavi e fino alla loro restituzione, compresi i limiti di capienza della struttura;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  OBBLIG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FA CARICO ALTRESI’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 I M P E G N 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vvedere con risorse proprie alla pulizia, igienizzazione e sanificazione dei locali (che dovrà essere effettuata da ditta idonea e certificata)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si carico di tutte le misure organizzative e di prevenzione specifiche richieste dalla normativa vigente anti Covid 19;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, lì ______________________ </w:t>
        <w:tab/>
        <w:tab/>
        <w:tab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irma  </w:t>
      </w:r>
    </w:p>
    <w:sectPr>
      <w:type w:val="nextPage"/>
      <w:pgSz w:w="11906" w:h="16838"/>
      <w:pgMar w:left="1152" w:right="1153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6:00Z</dcterms:created>
  <dc:creator>Segretario</dc:creator>
  <dc:description/>
  <cp:keywords/>
  <dc:language>en-US</dc:language>
  <cp:lastModifiedBy>Elisa Egitto</cp:lastModifiedBy>
  <cp:lastPrinted>2019-09-17T14:45:00Z</cp:lastPrinted>
  <dcterms:modified xsi:type="dcterms:W3CDTF">2021-11-02T09:13:00Z</dcterms:modified>
  <cp:revision>3</cp:revision>
  <dc:subject/>
  <dc:title>IL CONSIGLIO COMUNALE</dc:title>
</cp:coreProperties>
</file>