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uso salone Cascina San Clem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sponibilità del salone di Cascina San Clemente in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cchieppo Inferiore lì                                                                        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 SI AUTORIZZA lì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 I M P E G N 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vedere con risorse proprie alla pulizia, igienizzazione e sanificazione dei locali (che dovrà essere effettuata da ditta idonea e certificata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si carico di tutte le misure organizzative e di prevenzione specifiche richieste dalla normativa vigente anti Covid 19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  <w:tab/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irma 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Segretario</dc:creator>
  <dc:description/>
  <cp:keywords/>
  <dc:language>en-US</dc:language>
  <cp:lastModifiedBy>Elisa Egitto</cp:lastModifiedBy>
  <cp:lastPrinted>2015-09-24T12:07:00Z</cp:lastPrinted>
  <dcterms:modified xsi:type="dcterms:W3CDTF">2021-11-02T09:28:00Z</dcterms:modified>
  <cp:revision>2</cp:revision>
  <dc:subject/>
  <dc:title>IL CONSIGLIO COMUNALE</dc:title>
</cp:coreProperties>
</file>