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Occhieppo Inferiore</w:t>
      </w:r>
    </w:p>
    <w:p>
      <w:pPr>
        <w:pStyle w:val="Normal"/>
        <w:tabs>
          <w:tab w:val="clear" w:pos="708"/>
          <w:tab w:val="left" w:pos="547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uso salone Cascina San Clemente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to/a il _________________________ a _____________________________ prov. di 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 Via/Piazza ______________________________ n.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__________________________________________________ tel.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Via __________________ n. 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 Partita IVA ___________________________________ tel.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sponibilità del salone di Cascina San Clemente in Occhieppo Inferiore di proprietà comunale, per i seguenti giorni: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dalle ore ___________ alle ore 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a seguente finalità (esplicitare l’oggetto, le modalità di svolgimento della manifestazione/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ativa/ mostra, il numero di persone partecipanti ecc.): 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cchieppo Inferiore lì                                                                          Con Osservanza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 SI AUTORIZZA lì_________________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54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S O N E R A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ministrazione Comunale da ogni e qualsiasi responsabilità a persone o cose per fatti che dovessero accadere durante il periodo di utilizzazione della struttura e comunque dal momento della effettiva consegna delle chiavi e fino alla loro restituz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  OBBLIGA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iconsegnare il locale nelle condizioni di fatto nelle quali è stato concesso, non asportando e/o trasferendo mobili e materiali in dotazione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FA ONERE ALTRESI’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la custodia del locale e dei beni e delle suppellettili ive contenute ed a rifondere all’Amministrazione Comunale gli eventuali danni comunque arrecati alle strutture e/o attrezzature durante l’utilizzo della concessione; 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FA CARICO ALTRESI’ 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richiedere tutte le eventuali autorizzazioni di legge necessarie allo svolgimento dell’iniziativa sollevando l’Amministrazione Comunale da ogni e qualsiasi responsabilità;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tabs>
          <w:tab w:val="clear" w:pos="708"/>
          <w:tab w:val="left" w:pos="54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 corrispondere al Comune di Occhieppo Inferiore la somma di €___________, quale rimborso spese per l'utilizzo della struttura, mediante bonifico bancario da effettuarsi con versamento sul conto corrente intestato al Comune di Occhieppo Inferiore e aperto presso </w:t>
      </w:r>
      <w:bookmarkStart w:id="0" w:name="_Hlk86740547"/>
      <w:r>
        <w:rPr>
          <w:rFonts w:cs="Times New Roman" w:ascii="Times New Roman" w:hAnsi="Times New Roman"/>
          <w:sz w:val="24"/>
          <w:szCs w:val="24"/>
        </w:rPr>
        <w:t>Biverbanca –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codice IBAN: IT45G0608510316000007000021;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 effettuare deposito cauzionale pari a € 200,00, mediante bonifico bancario da effettuarsi con versamento sul conto corrente intestato al Comune di Occhieppo Inferiore e aperto presso la Biverbanca – codice IBAN: IT45G0608510316000007000021;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provvedere con risorse proprie alla pulizia, igienizzazione e sanificazione dei locali (che dovrà essere effettuata da ditta idonea e certificata);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farsi carico di tutte le misure organizzative e di prevenzione specifiche richieste dalla normativa vigente anti Covid 19;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 inviare all’indirizzo di posta elettronica: segreteria@occhieppoinf.it, oppure consegnare presso l'Ufficio Segreteria del Comune di Occhieppo Inferiore le ricevute attestanti i bonifici bancari di cui ai punti 1) e 2), entro il giorno concordato per il ritiro delle chiavi.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posito cauzionale verrà svincolato dopo il sopralluogo dell'Amministrazione comunale. Al fine di cui sopra il/la sottoscritto/a chiede che il rimborso della cauzione venga effettuato con una delle seguenti modalità: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in pronta cassa presso gli sportelli della Tesoreria comunale (Biverbanca - Occhieppo Inferiore);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diante bonifico bancario su conto corrente intestato a____________________________ codice IBAN_________________________________ 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hieppo Inferiore, lì ______________________ Firma</w:t>
      </w:r>
    </w:p>
    <w:p>
      <w:pPr>
        <w:pStyle w:val="Normal"/>
        <w:tabs>
          <w:tab w:val="clear" w:pos="708"/>
          <w:tab w:val="left" w:pos="54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i un documento di riconoscimento.</w:t>
      </w:r>
    </w:p>
    <w:p>
      <w:pPr>
        <w:pStyle w:val="Normal"/>
        <w:tabs>
          <w:tab w:val="clear" w:pos="708"/>
          <w:tab w:val="left" w:pos="54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3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7:00Z</dcterms:created>
  <dc:creator>Segretario</dc:creator>
  <dc:description/>
  <cp:keywords/>
  <dc:language>en-US</dc:language>
  <cp:lastModifiedBy>Elisa Egitto</cp:lastModifiedBy>
  <cp:lastPrinted>2015-09-24T12:07:00Z</cp:lastPrinted>
  <dcterms:modified xsi:type="dcterms:W3CDTF">2021-11-04T08:37:00Z</dcterms:modified>
  <cp:revision>2</cp:revision>
  <dc:subject/>
  <dc:title>IL CONSIGLIO COMUNALE</dc:title>
</cp:coreProperties>
</file>