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MODULO ISCRIZIONE SERVIZIO SCUOLABUS ANNO SCOLASTICO 2021/2022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sottoscritto………………………………………………..…………C.F…………..………….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genitore dell’alunn__.............................................................................C.F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residente in …………………………………………via……………..………………………..…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……………………………………...e-mail………………………..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he frequenterà nell’anno scolastico 2021/2022 la classe……….Sezione………della Scuola primaria/secondaria di primo grado di Occhieppo Inferiore con la presente chiede che l’alunn ___ suddett __ possa usufruire  del servizio scuolabus nel seguente modo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□      </w:t>
      </w:r>
      <w:r>
        <w:rPr>
          <w:sz w:val="24"/>
          <w:szCs w:val="24"/>
        </w:rPr>
        <w:t>All’andata e al ritorno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□      </w:t>
      </w:r>
      <w:r>
        <w:rPr>
          <w:sz w:val="24"/>
          <w:szCs w:val="24"/>
        </w:rPr>
        <w:t>Solo all’andata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□      </w:t>
      </w:r>
      <w:r>
        <w:rPr>
          <w:sz w:val="24"/>
          <w:szCs w:val="24"/>
        </w:rPr>
        <w:t>Solo al ritorn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____________________________                                     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Data                                                                                                  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LA PRESENTE RICHIESTA VA RESTITUITA VIA MAIL ALL’UFFICIO SERVIZI SOCIALI DEL COMUNE DI OCCHIEPPO INFERIORE AL SEGUENTE INDIRIZZO: PAOLA.CAPRIO@OCCHIEPPOINF.IT </w:t>
      </w:r>
      <w:r>
        <w:rPr>
          <w:b/>
          <w:bCs/>
          <w:i/>
          <w:iCs/>
          <w:sz w:val="24"/>
          <w:szCs w:val="24"/>
          <w:u w:val="single"/>
        </w:rPr>
        <w:t>ENTRO IL 30 LUGLIO 2021,</w:t>
      </w:r>
      <w:r>
        <w:rPr>
          <w:sz w:val="24"/>
          <w:szCs w:val="24"/>
        </w:rPr>
        <w:t xml:space="preserve"> CON ALLEGATA LA DICHIARAZIONE ISEE AGGIORNATA CON I REDDITI RELATIVI ALL’ANNO 2020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Solo in caso di impossibilità alla trasmissione a mezzo mail, il modulo potrà essere consegnato a mano presso l’ufficio servizi sociali del Comune nei seguenti orari: lunedì dalle 10 alle 12 – mercoledì dalle 17.30 alle 19 – venerdì dalle 12 alle 14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 RICORDA CHE, IN CASO DI MANCATA PRESENTAZIONE DELLA CERTIFICAZIONE ISEE, VERRA’ APPLICATA LA TARIFFA MASSIMA PREVISTA PER IL SERVIZIO TRASPORTO ALUN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trattamento dei dati personali avviene nel pieno rispetto dei principi e dei limiti previsti dalla normativa vigente in materia di privacy (regolamento N. 679/2016 e codice privacy D. Lgs. N. 196/2003 e ss.mm.ii.), così come indicato nell’Informativa Trasporto Scolastico                       pubblicata sul sito comunale alla sezione Priva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                              ________________________________</w:t>
      </w:r>
    </w:p>
    <w:p>
      <w:pPr>
        <w:pStyle w:val="Normal"/>
        <w:rPr>
          <w:vanish/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Data                                                                                                    Firma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1134" w:gutter="0" w:header="709" w:top="907" w:footer="0" w:bottom="119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70"/>
      <w:gridCol w:w="1392"/>
      <w:gridCol w:w="4616"/>
      <w:gridCol w:w="1592"/>
      <w:gridCol w:w="1100"/>
    </w:tblGrid>
    <w:tr>
      <w:trPr/>
      <w:tc>
        <w:tcPr>
          <w:tcW w:w="2762" w:type="dxa"/>
          <w:gridSpan w:val="2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left" w:pos="7371" w:leader="none"/>
            </w:tabs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4616" w:type="dxa"/>
          <w:tcBorders/>
        </w:tcPr>
        <w:p>
          <w:pPr>
            <w:pStyle w:val="Testonormale1"/>
            <w:tabs>
              <w:tab w:val="clear" w:pos="708"/>
              <w:tab w:val="left" w:pos="142" w:leader="none"/>
            </w:tabs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2692" w:type="dxa"/>
          <w:gridSpan w:val="2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left" w:pos="7371" w:leader="none"/>
            </w:tabs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/>
              <w:sz w:val="24"/>
            </w:rPr>
          </w:r>
        </w:p>
      </w:tc>
    </w:tr>
    <w:tr>
      <w:trPr/>
      <w:tc>
        <w:tcPr>
          <w:tcW w:w="1370" w:type="dxa"/>
          <w:tcBorders/>
        </w:tcPr>
        <w:p>
          <w:pPr>
            <w:pStyle w:val="Testonormale1"/>
            <w:tabs>
              <w:tab w:val="clear" w:pos="708"/>
              <w:tab w:val="left" w:pos="142" w:leader="none"/>
            </w:tabs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  <w:tc>
        <w:tcPr>
          <w:tcW w:w="7600" w:type="dxa"/>
          <w:gridSpan w:val="3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napToGrid w:val="false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100" w:type="dxa"/>
          <w:tcBorders/>
        </w:tcPr>
        <w:p>
          <w:pPr>
            <w:pStyle w:val="Testonormale1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</w:tbl>
  <w:p>
    <w:pPr>
      <w:pStyle w:val="Header"/>
      <w:tabs>
        <w:tab w:val="clear" w:pos="9638"/>
        <w:tab w:val="center" w:pos="4819" w:leader="none"/>
      </w:tabs>
      <w:ind w:right="-36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2">
    <w:name w:val="Testo normale2"/>
    <w:basedOn w:val="Normal"/>
    <w:qFormat/>
    <w:pPr/>
    <w:rPr>
      <w:rFonts w:ascii="Courier New" w:hAnsi="Courier New" w:cs="Courier New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non intestata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2:37:00Z</dcterms:created>
  <dc:creator>anag01oi</dc:creator>
  <dc:description/>
  <cp:keywords/>
  <dc:language>en-US</dc:language>
  <cp:lastModifiedBy>Silvia Squara</cp:lastModifiedBy>
  <cp:lastPrinted>2021-05-31T10:08:00Z</cp:lastPrinted>
  <dcterms:modified xsi:type="dcterms:W3CDTF">2021-05-31T08:09:00Z</dcterms:modified>
  <cp:revision>37</cp:revision>
  <dc:subject/>
  <dc:title>DOMANDA SCUOLABUS ANNO SCOLASTICO 2006/2007</dc:title>
</cp:coreProperties>
</file>