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392"/>
        <w:gridCol w:w="4616"/>
        <w:gridCol w:w="1592"/>
        <w:gridCol w:w="1100"/>
      </w:tblGrid>
      <w:tr>
        <w:trPr/>
        <w:tc>
          <w:tcPr>
            <w:tcW w:w="2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100139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088" w:leader="none"/>
                <w:tab w:val="right" w:pos="9638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088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 DI OCCHIEPPO INFERIORE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DULO DI ISCRIZIONE SERVIZIO MENSA SCOLASTICA A.S. 2021/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genitore: Padre/Madre</w:t>
      </w:r>
      <w:r>
        <w:rPr/>
        <w:t>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F.</w:t>
      </w:r>
      <w:r>
        <w:rPr/>
        <w:t>……………………………………dell’alunno/a…………………………………….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F.</w:t>
      </w:r>
      <w:r>
        <w:rPr/>
        <w:t>…………………………………….nato/a a …..………………………………………………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...........................residente in………….……………………………………….……..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…………………………………………..…n..….… cell………....…………..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…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he frequenterà la classe ……. sezione ……della </w:t>
      </w:r>
      <w:r>
        <w:rPr>
          <w:b/>
        </w:rPr>
        <w:t>SCUOLA □Infanzia  □Primaria  □Secon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iscrizione del suddetto alunno al </w:t>
      </w:r>
      <w:r>
        <w:rPr>
          <w:b/>
          <w:bCs/>
        </w:rPr>
        <w:t xml:space="preserve">servizio di refezione scolastica </w:t>
      </w:r>
      <w:r>
        <w:rPr/>
        <w:t>per l'a.s. 202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essere in regola con il pagamento del servizio per l’anno in corso e per gli anni preceden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La presente richiesta va restituita </w:t>
      </w:r>
      <w:r>
        <w:rPr>
          <w:b/>
          <w:bCs/>
          <w:u w:val="single"/>
        </w:rPr>
        <w:t>entro il 30 luglio 2021</w:t>
      </w:r>
      <w:r>
        <w:rPr>
          <w:u w:val="single"/>
        </w:rPr>
        <w:t xml:space="preserve"> via mail all’indirizzo: </w:t>
      </w:r>
      <w:hyperlink r:id="rId3">
        <w:r>
          <w:rPr>
            <w:rStyle w:val="InternetLink"/>
          </w:rPr>
          <w:t>paola.caprio@occhieppoinf.it</w:t>
        </w:r>
      </w:hyperlink>
      <w:r>
        <w:rPr>
          <w:u w:val="single"/>
        </w:rPr>
        <w:t>, con allegata la dichiarazione ISEE aggiornata.</w:t>
      </w:r>
    </w:p>
    <w:p>
      <w:pPr>
        <w:pStyle w:val="Normal"/>
        <w:jc w:val="both"/>
        <w:rPr/>
      </w:pPr>
      <w:r>
        <w:rPr/>
        <w:t>Solo in caso di impossibilità alla trasmissione a mezzo mail, il modulo potrà essere consegnato a mano presso l’ufficio servizi sociali del Comune nei seguenti orari: lunedì dalle 10 alle 12 – mercoledì dalle 17.30 alle 19 – venerdì dalle 12 alle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, a chi non presenterà la certificazione ISEE, verrà applicata la tariffa massima prevista per il servizio di refezione scolast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L'assetto tariffario per il servizio di mensa scolastica è il seguente:</w:t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05"/>
        <w:gridCol w:w="1125"/>
        <w:gridCol w:w="1425"/>
        <w:gridCol w:w="3755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SCIA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S.E.E.</w:t>
            </w:r>
          </w:p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a € 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,00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er ogni singolo buono pasto)</w:t>
            </w:r>
          </w:p>
        </w:tc>
      </w:tr>
      <w:tr>
        <w:trPr>
          <w:trHeight w:val="37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a € 5.000,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,00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er ogni singolo buono pasto)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a € 10.000,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4,5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per ogni singolo buono pasto)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ltre € 15.000,00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,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(per ogni singolo buono pas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tenuto a presentare la certificazione ISEE chi rilascia la seguente dichiar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………………..                                                                          </w:t>
      </w:r>
    </w:p>
    <w:p>
      <w:pPr>
        <w:pStyle w:val="Normal"/>
        <w:rPr/>
      </w:pPr>
      <w:r>
        <w:rPr/>
        <w:t xml:space="preserve">□ </w:t>
      </w:r>
      <w:r>
        <w:rPr/>
        <w:t xml:space="preserve">dichiara di essere residente fuori Comune. </w:t>
      </w:r>
    </w:p>
    <w:p>
      <w:pPr>
        <w:pStyle w:val="Normal"/>
        <w:rPr/>
      </w:pPr>
      <w:r>
        <w:rPr/>
        <w:t xml:space="preserve">□ </w:t>
      </w:r>
      <w:r>
        <w:rPr/>
        <w:t>dichiara di pagare il massimo della quota.</w:t>
      </w:r>
    </w:p>
    <w:p>
      <w:pPr>
        <w:pStyle w:val="Normal"/>
        <w:ind w:left="360" w:hanging="0"/>
        <w:jc w:val="both"/>
        <w:rPr/>
      </w:pPr>
      <w:r>
        <w:rPr/>
        <w:t>Il pagamento della tariffa dovrà essere effettuato, previa emissione di avviso pagoPA, in uno dei seguenti modi:</w:t>
      </w:r>
    </w:p>
    <w:p>
      <w:pPr>
        <w:pStyle w:val="Normal"/>
        <w:ind w:left="360" w:hanging="0"/>
        <w:jc w:val="both"/>
        <w:rPr/>
      </w:pPr>
      <w:r>
        <w:rPr/>
        <w:t>1) - con bancomat presso l'Ufficio Anagrafe del Comune;</w:t>
      </w:r>
    </w:p>
    <w:p>
      <w:pPr>
        <w:pStyle w:val="Normal"/>
        <w:ind w:left="360" w:hanging="0"/>
        <w:jc w:val="both"/>
        <w:rPr/>
      </w:pPr>
      <w:r>
        <w:rPr/>
        <w:t>2) - secondo una delle modalità espressamente indicate nell’avviso;</w:t>
      </w:r>
    </w:p>
    <w:p>
      <w:pPr>
        <w:pStyle w:val="Normal"/>
        <w:ind w:left="360" w:hanging="0"/>
        <w:jc w:val="both"/>
        <w:rPr/>
      </w:pPr>
      <w:r>
        <w:rPr/>
        <w:t xml:space="preserve">3) - accedendo alla pagina home page del sito istituzionale del Comune all’interno dei “Servizi in evidenza” nella sezione “PagoPA” scegliendo una delle 2 alternative proposte: </w:t>
      </w:r>
    </w:p>
    <w:p>
      <w:pPr>
        <w:pStyle w:val="Normal"/>
        <w:ind w:left="360" w:hanging="0"/>
        <w:jc w:val="both"/>
        <w:rPr/>
      </w:pPr>
      <w:r>
        <w:rPr/>
        <w:t>1- “Pagamento Atteso” inserendo il codice IUV stampato sull’avviso pagoPA in proprio possesso;</w:t>
      </w:r>
    </w:p>
    <w:p>
      <w:pPr>
        <w:pStyle w:val="Normal"/>
        <w:ind w:left="360" w:hanging="0"/>
        <w:jc w:val="both"/>
        <w:rPr/>
      </w:pPr>
      <w:r>
        <w:rPr/>
        <w:t>2- “Pagamento Spontaneo” creando in autonomia l’avviso pago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ricorda che, </w:t>
      </w:r>
      <w:r>
        <w:rPr>
          <w:u w:val="single"/>
        </w:rPr>
        <w:t>in caso di necessità di diete particolari,</w:t>
      </w:r>
      <w:r>
        <w:rPr/>
        <w:t xml:space="preserve"> occorre allegare al presente modulo i seguenti documenti:</w:t>
      </w:r>
    </w:p>
    <w:p>
      <w:pPr>
        <w:pStyle w:val="Normal"/>
        <w:jc w:val="both"/>
        <w:rPr/>
      </w:pPr>
      <w:r>
        <w:rPr/>
        <w:t>- certificato medico su modello di certificazione della Regione Piemonte (per diete per intolleranze alimentari o altri motivi di salute)</w:t>
      </w:r>
    </w:p>
    <w:p>
      <w:pPr>
        <w:pStyle w:val="Normal"/>
        <w:jc w:val="both"/>
        <w:rPr/>
      </w:pPr>
      <w:r>
        <w:rPr/>
        <w:t>- autocertificazione (per diete per motivi etico - religios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coloro che già usufruivano di una particolare dieta nel presente anno scolastico dovranno presentarla nuovamente per l’anno scolastico 2021/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 dei dati personali avviene nel pieno rispetto dei principi e dei limiti previsti dalla normativa vigente in materia di privacy (regolamento N. 679/2016 e codice privacy D. Lgs. N. 196/2003 e ss.mm.ii.), così come indicato nell’Informativa Refezione Scolastica                       pubblicata sul sito comunale alla sezione Privacy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ATA                               </w:t>
        <w:tab/>
        <w:tab/>
        <w:t xml:space="preserve">                 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jc w:val="left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ola.caprio@occhieppoinf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9:00Z</dcterms:created>
  <dc:creator>Segr02oi</dc:creator>
  <dc:description/>
  <cp:keywords/>
  <dc:language>en-US</dc:language>
  <cp:lastModifiedBy>Silvia Squara</cp:lastModifiedBy>
  <cp:lastPrinted>2021-05-31T10:30:00Z</cp:lastPrinted>
  <dcterms:modified xsi:type="dcterms:W3CDTF">2021-05-31T08:41:00Z</dcterms:modified>
  <cp:revision>39</cp:revision>
  <dc:subject/>
  <dc:title>DOMANDA MENSA SCOLASTICA ANNO SCOLASTICO 2006/2007</dc:title>
</cp:coreProperties>
</file>