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 Comune di Occhieppo Inferiore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ODULO ISCRIZIONE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ERVIZIO DOPO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NO SCOLASTICO 2021-2022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sottoscritto (nome e cognome del genitore) 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_____via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e-mail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adre/madre dell’alunno/a (nome e cognome) 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he frequenta nell'a.s. 2021/22 la classe   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hiede l’iscrizione al servizio di doposcuola del/la figlio/a per l’anno scolastico 2021-2022 nei giorni di martedì e giovedì dalle ore 12.30 alle ore 16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tta mensile fissa del doposcuola, a cui si dovrà aggiungere il costo del pasto da prenotare tutte le mattine a scuola, sarà pari a € 100,00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</w:t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irma del genitore ______________________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5:00Z</dcterms:created>
  <dc:creator>sindoi</dc:creator>
  <dc:description/>
  <cp:keywords/>
  <dc:language>en-US</dc:language>
  <cp:lastModifiedBy>Paola Caprio</cp:lastModifiedBy>
  <cp:lastPrinted>2021-05-19T19:15:00Z</cp:lastPrinted>
  <dcterms:modified xsi:type="dcterms:W3CDTF">2021-09-09T10:39:00Z</dcterms:modified>
  <cp:revision>8</cp:revision>
  <dc:subject/>
  <dc:title>PROGETTO DOPOSCUOLA ANNO SCOLASTICO  2011-2012</dc:title>
</cp:coreProperties>
</file>