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Al Comune di Occhieppo Inferiore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ODULO ISCRIZION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RVIZIO PRE-SCUOLA INFANZ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NO SCOLASTICO 2021-2022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l sottoscritto (nome e cognome del genitore) 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residente in ______________________via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odice fiscale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el.________________e-mail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padre/madre dell’alunno/a (nome e cognome) 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he frequenta nell'a.s. 2021/22 la sezione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ella scuola infanzia di Occhieppo Inferiore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l’iscrizione al servizio di pre-scuola del/la figlio/a per l’anno scolastico 2021-2022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l servizio si svolgerà tutti i giorni dal lunedì al venerdì dalle ore 7.30 fino all’inizio delle attività didattiche, a partire da lunedì 6 dicembre 2021.</w:t>
      </w:r>
    </w:p>
    <w:p>
      <w:pPr>
        <w:pStyle w:val="Normal"/>
        <w:jc w:val="both"/>
        <w:rPr/>
      </w:pPr>
      <w:r>
        <w:rPr>
          <w:sz w:val="28"/>
          <w:szCs w:val="28"/>
        </w:rPr>
        <w:t>La retta mensile fissa del servizio sarà pari a € 30,00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ata_____________</w:t>
        <w:tab/>
        <w:tab/>
      </w:r>
    </w:p>
    <w:p>
      <w:pPr>
        <w:pStyle w:val="Normal"/>
        <w:spacing w:lineRule="auto" w:line="480"/>
        <w:ind w:left="2832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Firma del genitore ______________________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Si prega di restituire il presente modulo </w:t>
      </w:r>
      <w:r>
        <w:rPr>
          <w:b/>
          <w:bCs/>
          <w:sz w:val="20"/>
          <w:szCs w:val="20"/>
        </w:rPr>
        <w:t>ENTRO LUNEDI’ 29 NOVEMBRE 2021</w:t>
      </w:r>
      <w:r>
        <w:rPr>
          <w:bCs/>
          <w:sz w:val="20"/>
          <w:szCs w:val="20"/>
        </w:rPr>
        <w:t xml:space="preserve"> via mail all’indirizzo: </w:t>
      </w:r>
      <w:hyperlink r:id="rId2">
        <w:r>
          <w:rPr>
            <w:rStyle w:val="InternetLink"/>
            <w:bCs/>
            <w:sz w:val="20"/>
            <w:szCs w:val="20"/>
          </w:rPr>
          <w:t>paola.caprio@occhieppoinf.it</w:t>
        </w:r>
      </w:hyperlink>
      <w:r>
        <w:rPr>
          <w:bCs/>
          <w:sz w:val="20"/>
          <w:szCs w:val="20"/>
        </w:rPr>
        <w:t xml:space="preserve"> o, in caso di impossibilità, di consegnarlo a mano all’ufficio servizi sociali del Comune di Occhieppo Inferiore nei seguenti giorni: lunedì dalle ore 10 alle ore 12 – mercoledì dalle ore 17.30 alle ore 19 – venerdì dalle ore 12 alle ore 14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a.caprio@occhieppoinf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40:00Z</dcterms:created>
  <dc:creator>sindoi</dc:creator>
  <dc:description/>
  <cp:keywords/>
  <dc:language>en-US</dc:language>
  <cp:lastModifiedBy>Paola Caprio</cp:lastModifiedBy>
  <cp:lastPrinted>2021-11-22T10:42:00Z</cp:lastPrinted>
  <dcterms:modified xsi:type="dcterms:W3CDTF">2021-11-25T10:40:00Z</dcterms:modified>
  <cp:revision>2</cp:revision>
  <dc:subject/>
  <dc:title>PROGETTO DOPOSCUOLA ANNO SCOLASTICO  2011-2012</dc:title>
</cp:coreProperties>
</file>