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Occhieppo Inferiore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azza Don Giuseppe Scaglia n. 1 – Occhieppo Inferior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A.P. 13897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“SERVIZIO EDUCATIVO ED AUSILIARIO DEL NIDO D’INFANZIA DEL COMUNE DI OCCHIEPPO INFERIORE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ERIODO 1 SETTEMBRE 2021 / 31 LUGLIO 2023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zione di interesse a partecipare alla procedura negoziata art. 36 comma 2 lett. “B” D.Lgs. 50/2016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 il 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 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ua qualità di 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ocietà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 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dice fiscale n.  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tita IVA  n. 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__________mail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dirizzo e-mail certifica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ss del D.P.R. 445/2000, consapevole delle sanzioni penali previste dall’art. 76 del medesimo D.P.R. 445/2000, per le ipotesi di falsità in atti e dichiarazioni mendaci ivi indica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- di non incorrere nelle cause di esclusione di cui all’art. 80 del D.Lgs. 50/2016 e ss.mm.ii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- di essere in possesso dei requisiti di ordine generale prescritti nell'avviso di manifestazione di interess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- di essere in possesso dei requisiti di capacità economica e finanziaria prescritti nell'avviso di manifestazione di interess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- di essere in possesso dei requisiti di capacità tecnica e professionale prescritti nell'avviso di manifestazione di interess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- di essere a conoscenza che la presente istanza non costituisce prova di possesso dei requisiti richiesti per l'affidamento del serviz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- 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- di essere informato, ai sensi e per gli effetti dell'art. 13 della legge 196/2003, che i dati personali raccolti saranno trattati, anche con strumenti informatici, nell'ambito e ai fini del procedimento per il quale la presente manifestazione viene r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di essere invit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procedura negoziata art. 36 comma 2 lett. “B” D.Lgs. 50/2016 e ss.mm.ii. per l’affidamento della gestione del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“SERVIZIO EDUCATIVO ED AUSILIARIO DEL NIDO D’INFANZIA DEL COMUNE DI OCCHIEPPO INFERIORE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ERIODO 1 SETTEMBRE 2021 / 31 LUGLIO 2023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za al trattamento dei dati persona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ttando tutte le condizioni previste nella manifestazione di interes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ident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</w:t>
        <w:tab/>
        <w:tab/>
        <w:tab/>
        <w:tab/>
        <w:t xml:space="preserve"> Firma ____________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istanza deve essere prodotta unitamente a copia fotostatica non autenticata di un documento di identità del sottoscrittore, ai sensi dell'art. 38 D.P.R. N. 445/2000.</w:t>
      </w:r>
    </w:p>
    <w:p>
      <w:pPr>
        <w:pStyle w:val="Testo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52" w:right="1153" w:gutter="0" w:header="0" w:top="1418" w:footer="0" w:bottom="12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0"/>
      <w:jc w:val="both"/>
      <w:outlineLvl w:val="0"/>
    </w:pPr>
    <w:rPr>
      <w:rFonts w:ascii="Garamond" w:hAnsi="Garamond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tolo1Carattere">
    <w:name w:val="Titolo 1 Carattere"/>
    <w:qFormat/>
    <w:rPr>
      <w:rFonts w:ascii="Garamond" w:hAnsi="Garamond" w:cs="Garamond"/>
      <w:b/>
      <w:bCs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cs="Courier New"/>
    </w:rPr>
  </w:style>
  <w:style w:type="paragraph" w:styleId="Titolo21">
    <w:name w:val="Titolo 21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ヒラギノ角ゴ Pro W3" w:cs="Arial"/>
      <w:b/>
      <w:i/>
      <w:color w:val="000000"/>
      <w:kern w:val="2"/>
      <w:sz w:val="2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40" w:after="240"/>
    </w:pPr>
    <w:rPr>
      <w:color w:val="333333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1:00Z</dcterms:created>
  <dc:creator>Segretario</dc:creator>
  <dc:description/>
  <cp:keywords/>
  <dc:language>en-US</dc:language>
  <cp:lastModifiedBy>Paola Caprio</cp:lastModifiedBy>
  <cp:lastPrinted>2021-05-04T17:52:00Z</cp:lastPrinted>
  <dcterms:modified xsi:type="dcterms:W3CDTF">2021-05-05T08:11:00Z</dcterms:modified>
  <cp:revision>3</cp:revision>
  <dc:subject/>
  <dc:title>1¾   «        Ä7  q } } ‚ ƒ ƒ C:\DOC\NORMAL</dc:title>
</cp:coreProperties>
</file>