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LLEGATO 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 redigere su carta intestat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MANIFESTAZIONE DI INTERE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pett.le</w:t>
      </w:r>
    </w:p>
    <w:p>
      <w:pPr>
        <w:pStyle w:val="Normal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OMUNE DI OCCHIEPPO INFERIOR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ArialMT;MS Mincho"/>
          <w:b/>
          <w:sz w:val="22"/>
          <w:szCs w:val="22"/>
          <w:lang w:eastAsia="it-IT"/>
        </w:rPr>
        <w:t xml:space="preserve">OGGETTO: </w:t>
        <w:tab/>
        <w:t>MANIFESTAZIONE DI INTERESSE ALLA</w:t>
      </w:r>
      <w:r>
        <w:rPr>
          <w:rFonts w:cs="Calibri"/>
          <w:b/>
          <w:bCs/>
        </w:rPr>
        <w:t xml:space="preserve"> </w:t>
      </w:r>
      <w:r>
        <w:rPr>
          <w:rFonts w:eastAsia="ArialMT;MS Mincho"/>
          <w:b/>
          <w:sz w:val="22"/>
          <w:szCs w:val="22"/>
          <w:lang w:eastAsia="it-IT"/>
        </w:rPr>
        <w:t>PARTECIPAZIONE ALLA PROCEDURA PER L’AFFIDAMENTO DIRETTO (ART.36, COMMA 2, Lettera B, D.LGS N.50/2016) DELLA MANUTENZIONE ORDINARIA DEL CAMPO FOTOVOLTAICO A TERRA DI PROPRIETA’ COMUNALE IN VIA MOMBARONE N. 27 A MONGRANDO PER LA DURATA DI ANNI 6 (ANNI SEI).</w:t>
      </w:r>
    </w:p>
    <w:p>
      <w:pPr>
        <w:pStyle w:val="Normal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CUP: B82C22001220004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/La sottoscritto/a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 il 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Partita IVA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are o Legale Rappresentante dell’impresa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Provincia_______________CAP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Fax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micilio ele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Località_____________________________CAP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. di telefono_______________________ E-mail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procedura negoziata per l’affidamento diretto (art.36, comma 2, lettera b, D.Lgs n.50/2016 e ss.mm.ii.) della manutenzione ordinaria del campo fotovoltaico a terra di proprietà comunale in Via Mombarone n. 27 a Mongrando per la durata di anni 6 (anni se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  <w:t xml:space="preserve">D I C H I A R A 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del Comune di Occhieppo Inferiore, ed in particolare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è iscritta alla Camera di commercio, Industria, Artigianato e Agricoltura con attività adeguata in riferimento a quella oggetto del presente avvis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aver esercitato un’attività compatibile con l’oggetto della gara, in via continuativa per almeno 6 anni nel settore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Style w:val="FontStyle54"/>
          <w:b w:val="false"/>
          <w:sz w:val="22"/>
          <w:szCs w:val="22"/>
        </w:rPr>
        <w:t xml:space="preserve">Di essere in possesso della certificazione di qualità aziendale per la </w:t>
      </w:r>
      <w:r>
        <w:rPr>
          <w:rStyle w:val="FontStyle54"/>
          <w:b w:val="false"/>
          <w:sz w:val="22"/>
          <w:szCs w:val="22"/>
          <w:u w:val="single"/>
        </w:rPr>
        <w:t>MANUTENZIONE DI IMPIANTI FOTOVOLTAICI</w:t>
      </w:r>
      <w:r>
        <w:rPr>
          <w:rStyle w:val="FontStyle54"/>
          <w:b w:val="false"/>
          <w:sz w:val="22"/>
          <w:szCs w:val="22"/>
        </w:rPr>
        <w:t xml:space="preserve"> (UNI EN ISO 9001:2015);</w:t>
      </w:r>
    </w:p>
    <w:p>
      <w:pPr>
        <w:pStyle w:val="Paragrafoelenco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in possesso dei requisiti di ordine generale e di non avere motivi di esclusione di cui all’art.80 del D.Lgs. 50/2016, e di esser consapevole che, in sede di presentazione dell’offerta, dovrà dichiarare i suddetti requisiti con le modalità indicate e la documentazione richiesta nella lettera di invi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a conoscenza che la presente istanza non costituisce proposta contrattuale e non vincola in alcun modo il Comune di Occhieppo Inferiore, che sarà libero di seguire anche altre procedure e che lo stesso  si riserva di interrompere in qualsiasi momento, per ragioni di sua esclusiva competenza, il procedimento avviato, senza che i soggetti istanti possano vantare alcuna pretesa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Di aver preso visione della struttura oggetto del servizio, come da relativa attestazione rilasciata dall’Ufficio Tecnico Comunale che si allega alla presente;</w:t>
      </w:r>
    </w:p>
    <w:p>
      <w:pPr>
        <w:pStyle w:val="Paragrafoelenco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ncidenza della manodopera necessaria per la corretta esecuzione del servizio, come strutturato nel disciplinare di gara, è inferiore al 50% dell’importo posto a base di gara;</w:t>
      </w:r>
    </w:p>
    <w:p>
      <w:pPr>
        <w:pStyle w:val="Paragrafoelenco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abilitato al portale MePA nel bando Servizi “Manutenzione e riparazione impianti” categoria 2 “Impianti elettrici e speciali”;</w:t>
      </w:r>
    </w:p>
    <w:p>
      <w:pPr>
        <w:pStyle w:val="Paragrafoelenco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i essere informato, ai sensi e per gli effetti dell’art.13 della legge n.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Luogo e data: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    </w:t>
      </w: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-  copia del documento di identità del sottoscrittor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Se l'istanza viene inviata tramite PEC, il file deve essere firmato digitalmente dal dichiarante.</w:t>
      </w:r>
      <w:r>
        <w:rPr>
          <w:b/>
          <w:bCs/>
          <w:sz w:val="22"/>
          <w:szCs w:val="22"/>
          <w:lang w:eastAsia="it-IT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b w:val="false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MT;MS Mincho"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RientrocorpodeltestoCarattere1">
    <w:name w:val="Rientro corpo del testo Carattere1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;Times New Roman" w:hAnsi="ChelthmITC Bk BT;Times New Roman" w:cs="ChelthmITC Bk BT;Times New Roman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5:00Z</dcterms:created>
  <dc:creator>fausta</dc:creator>
  <dc:description/>
  <cp:keywords/>
  <dc:language>en-US</dc:language>
  <cp:lastModifiedBy>Paola Caprio</cp:lastModifiedBy>
  <cp:lastPrinted>2006-06-28T13:55:00Z</cp:lastPrinted>
  <dcterms:modified xsi:type="dcterms:W3CDTF">2022-10-25T13:04:00Z</dcterms:modified>
  <cp:revision>14</cp:revision>
  <dc:subject/>
  <dc:title>SERVIZI E FORNITURE</dc:title>
</cp:coreProperties>
</file>